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ditory distance perception in real, virtual, and mixed environments</w:t>
      </w:r>
    </w:p>
    <w:p>
      <w:pPr>
        <w:pStyle w:val="Normal"/>
        <w:rPr/>
      </w:pPr>
      <w:r>
        <w:rPr/>
      </w:r>
    </w:p>
    <w:p>
      <w:pPr>
        <w:pStyle w:val="Normal"/>
        <w:rPr/>
      </w:pPr>
      <w:r>
        <w:rPr/>
        <w:t>Jack M. Loomis</w:t>
      </w:r>
    </w:p>
    <w:p>
      <w:pPr>
        <w:pStyle w:val="Normal"/>
        <w:rPr/>
      </w:pPr>
      <w:r>
        <w:rPr/>
        <w:t>Department of Psychology</w:t>
      </w:r>
    </w:p>
    <w:p>
      <w:pPr>
        <w:pStyle w:val="Normal"/>
        <w:rPr/>
      </w:pPr>
      <w:r>
        <w:rPr/>
        <w:t>University of California, Santa Barbara CA 93106</w:t>
      </w:r>
    </w:p>
    <w:p>
      <w:pPr>
        <w:pStyle w:val="Normal"/>
        <w:rPr/>
      </w:pPr>
      <w:r>
        <w:rPr/>
      </w:r>
    </w:p>
    <w:p>
      <w:pPr>
        <w:pStyle w:val="Normal"/>
        <w:rPr/>
      </w:pPr>
      <w:r>
        <w:rPr/>
        <w:t>Roberta L. Klatzky</w:t>
      </w:r>
    </w:p>
    <w:p>
      <w:pPr>
        <w:pStyle w:val="Normal"/>
        <w:rPr/>
      </w:pPr>
      <w:r>
        <w:rPr/>
        <w:t>Department of Psychology</w:t>
      </w:r>
    </w:p>
    <w:p>
      <w:pPr>
        <w:pStyle w:val="Normal"/>
        <w:rPr/>
      </w:pPr>
      <w:r>
        <w:rPr/>
        <w:t>Carnegie Mellon University, Pittsburgh PA 15213</w:t>
      </w:r>
    </w:p>
    <w:p>
      <w:pPr>
        <w:pStyle w:val="Normal"/>
        <w:rPr/>
      </w:pPr>
      <w:r>
        <w:rPr/>
      </w:r>
    </w:p>
    <w:p>
      <w:pPr>
        <w:pStyle w:val="Normal"/>
        <w:rPr/>
      </w:pPr>
      <w:r>
        <w:rPr/>
        <w:t>Reginald G. Golledge</w:t>
      </w:r>
    </w:p>
    <w:p>
      <w:pPr>
        <w:pStyle w:val="Normal"/>
        <w:rPr/>
      </w:pPr>
      <w:r>
        <w:rPr/>
        <w:t>Department of Geography</w:t>
      </w:r>
    </w:p>
    <w:p>
      <w:pPr>
        <w:pStyle w:val="Normal"/>
        <w:rPr/>
      </w:pPr>
      <w:r>
        <w:rPr/>
        <w:t>University of California, Santa Barbara CA 93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stract</w:t>
      </w:r>
    </w:p>
    <w:p>
      <w:pPr>
        <w:pStyle w:val="Normal"/>
        <w:rPr/>
      </w:pPr>
      <w:r>
        <w:rPr/>
      </w:r>
    </w:p>
    <w:p>
      <w:pPr>
        <w:pStyle w:val="Normal"/>
        <w:rPr/>
      </w:pPr>
      <w:r>
        <w:rPr/>
        <w:t>In this article we briefly go over the informational basis for auditory localization of direction and distance, review some of the research on auditory distance perception in real environments, note a few of the specific issues pertaining to virtual sound in virtual and mixed environments, and then describe our experience in using virtual sound in a mixed-environment application, a navigation system for blind travelers.</w:t>
      </w:r>
      <w:r>
        <w:br w:type="page"/>
      </w:r>
    </w:p>
    <w:p>
      <w:pPr>
        <w:pStyle w:val="Normal"/>
        <w:rPr/>
      </w:pPr>
      <w:r>
        <w:rPr/>
        <w:t xml:space="preserve">Human localization of a sound source is three-dimensional.  The egocentric location of a source is specified in terms of the two parameters indicating its direction, azimuth (lateral direction with respect to the facing direction of the head) and elevation (direction with respect to the ear-level plane), and the third parameter indicating its distance.  Most of the hundreds of research papers on spatial hearing have dealt with directional localization of sources, with only a handful of studies addressing the perception of distance (e.g., Ashmead, Ford, &amp; Northington, 1995; Butler, Levy, &amp; Neff., 1980; Little, Mershon, &amp; Cox, 1991; Mershon, 1997; Mershon, Ballenger, Little, McMurtry, &amp; Buchanan, 1989; Mershon &amp; Bowers, 1979; Mershon &amp; King, 1975; Sheeline, 1983; Speigle &amp; Loomis, 1993; for a review of much of this work, see Zahorik, 1998). While some spatial tasks can be accomplished solely on the basis of direction (e.g., localizing the direction of a threat so that the head may be turned to acquire it visually), distance is often crucial (e.g., perceiving whether a threat is so close as to require an immediate response).  The emerging technology of virtual acoustics is generating increased interest in auditory distance perception, for even apart from those tasks for which distance perception is essential, the phenomenological aspects of auditory distance perception cannot be undervalued.  For example, in entertainment (e.g., musical performance, computer games), the impression of sounds varying in distance adds inestimably to the aesthetic impact. </w:t>
      </w:r>
    </w:p>
    <w:p>
      <w:pPr>
        <w:pStyle w:val="Normal"/>
        <w:rPr/>
      </w:pPr>
      <w:r>
        <w:rPr/>
        <w:tab/>
        <w:t>In this article we briefly go over the informational basis for auditory localization of direction and distance, review some of the research on auditory distance perception in real environments, note a few of the specific issues pertaining to virtual sound in virtual and mixed environments, and then describe our experience in using virtual sound in a mixed-environment application, a navigation system for blind travelers.</w:t>
      </w:r>
    </w:p>
    <w:p>
      <w:pPr>
        <w:pStyle w:val="Normal"/>
        <w:rPr/>
      </w:pPr>
      <w:r>
        <w:rPr/>
        <w:tab/>
      </w:r>
    </w:p>
    <w:p>
      <w:pPr>
        <w:pStyle w:val="Normal"/>
        <w:rPr/>
      </w:pPr>
      <w:r>
        <w:rPr/>
        <w:t>Information for directional localization</w:t>
      </w:r>
    </w:p>
    <w:p>
      <w:pPr>
        <w:pStyle w:val="Normal"/>
        <w:rPr/>
      </w:pPr>
      <w:r>
        <w:rPr/>
        <w:tab/>
        <w:t>Sound transmitted from a source to the listener's head travels along direct and indirect paths. The arriving sound is modified by the head, shoulders, and pinnae (the visible structures of the external ears).  The stimulus cues for localizing sound in direction (azimuth and elevation) are well understood (e.g., Blauert, 1983; Gilkey &amp; Anderson, 1996; Oldfield &amp; Parker, 1984a, 1984b; Wightman &amp; Kistler, 1989a, 1989b).  The most important stimulus information can be described with reference to a spherical model that is an approximation of the head without pinnae.  The aural axis is defined by the two ear canals.  The angle between the aural axis and the source direction is referred to as the lateral angle (Wallach, 1940).  Reflection, absorption, and diffraction of the incoming sound by the spherical head gives rise to the cue of interaural intensity difference (IID).  If the source is off to one side of the mid-sagittal plane (the vertical plane that bisects the head through the nose), the ear on the opposite side receives a less intense signal than that on the same side.  The IID cue is miminal at low frequencies but grows with frequency.  For the spherical approximation, the IID cue is symmetric about the aural axis.  A source at a given lateral angle (e.g., 20() defines a cone of symmetry about the aural axis; sources located on this cone produce the same value of IID.  A lateral angle of 90( corresponds to sounds in the mid-sagittal plane, within which the IID is zero at all frequencies.</w:t>
      </w:r>
    </w:p>
    <w:p>
      <w:pPr>
        <w:pStyle w:val="Normal"/>
        <w:rPr/>
      </w:pPr>
      <w:r>
        <w:rPr/>
        <w:tab/>
        <w:t>The other primary cue for direction is interaural time difference (ITD).  For a source off to one side, the path length that the sound must travel is greater for the ear on the opposite side than for the ear on the same side.  When the sound lies near the aural axis off to one side, ITD is maximal, with a value of just under 0.7 ms for the average adult.  As lateral angle increases toward 90(, the ITD decreases to zero.  Under the spherical approximation, ITD, like IID, is constant for different locations having the same lateral angle.</w:t>
      </w:r>
    </w:p>
    <w:p>
      <w:pPr>
        <w:pStyle w:val="Normal"/>
        <w:rPr/>
      </w:pPr>
      <w:r>
        <w:rPr/>
        <w:tab/>
        <w:t>The symmetry of IID and ITD about the aural axis means that sources equal in lateral angle and a constant distance ought to be indiscriminable by a listener whose head is stationary.  While there is a tendency for a  listener with stationary head to confuse sources having equal lateral angles (e.g., two sounds equally above and below the aural axis or two sounds equally in front of and behind the aural axis), such a listener can discriminate between such sources well above chance (Oldfield &amp; Parker, 1984a; Wightman &amp; Kistler, 1989b).  This means that representing IID and ITD in terms of the spherical model is an oversimplification (Middlebrooks &amp; Green, 1990; Middlebrooks, Makous, &amp; Green, 1989).</w:t>
      </w:r>
    </w:p>
    <w:p>
      <w:pPr>
        <w:pStyle w:val="Normal"/>
        <w:rPr/>
      </w:pPr>
      <w:r>
        <w:rPr/>
        <w:tab/>
        <w:t xml:space="preserve">The complete mathematical specification of how sound arriving at the ear canal is modified by the head, shoulder, and pinnae is referred to as the head-related transfer function (HRTF).  It represents the complex variations in IID and ITD that depend upon sound frequency and upon source azimuth and elevation (e.g., Blauert, 1983; Middlebrooks et al., 1989; Wightman &amp; Kistler, 1989a).  The variations above and beyond those due to the spherical model are the result of diffraction by structures not encompassed in the spherical model (e.g. the pinnae and shoulder).  A listener is most accurate in localizing the azimuth and elevation of a source when he/she listens to sounds with his/her own HRTFs (Wenzel, Arruda, Kistler, &amp; Wightman, 1993; Oldfield &amp; Parker, 1984b).   </w:t>
      </w:r>
    </w:p>
    <w:p>
      <w:pPr>
        <w:pStyle w:val="Normal"/>
        <w:rPr/>
      </w:pPr>
      <w:r>
        <w:rPr/>
        <w:tab/>
        <w:t>Although front/back and up/down confusions are fairly common for a listener with stationary head, these confusions largely disappear when the stimulus lasts long enough to permit the listener to derive additional information by means of head rotations (Thurlow &amp; Runge, 1967; Thurlow, Mangels, &amp; Runge, 1967; Wallach, 1940).  The analysis of directional localization under head rotations reveals that perceived sound direction can be understood in terms of the sensed change in lateral angle relative to the sensed head rotation (Wallach, 1940).  To understand why, consider a source that is initially within the ear-level plane at 50( right azimuth.  At the outset, it has a lateral angle of 40(.  If the listener rotates the head counterclockwise 10( so that the lateral angle has diminished to 30(, the 10( reduction in lateral angle for a 10( clockwise rotation signifies to the listener that the source was initially in the ear-level plane and in front of the aural axis. This analysis implies that sounds should be localizable in azimuth and elevation by means of head rotations around various axes, even without the supplementary directional cues provided by the pinnae, non-spherical head, and shoulders.</w:t>
      </w:r>
    </w:p>
    <w:p>
      <w:pPr>
        <w:pStyle w:val="Normal"/>
        <w:rPr/>
      </w:pPr>
      <w:r>
        <w:rPr/>
      </w:r>
    </w:p>
    <w:p>
      <w:pPr>
        <w:pStyle w:val="Normal"/>
        <w:rPr/>
      </w:pPr>
      <w:r>
        <w:rPr/>
        <w:t>Information for distance localization</w:t>
      </w:r>
    </w:p>
    <w:p>
      <w:pPr>
        <w:pStyle w:val="Normal"/>
        <w:rPr/>
      </w:pPr>
      <w:r>
        <w:rPr/>
        <w:t xml:space="preserve"> </w:t>
      </w:r>
      <w:r>
        <w:rPr/>
        <w:tab/>
        <w:t xml:space="preserve">There are a number of potential cues to egocentric distance that are available to an observer whose head is stationary.  The first of these is sound level.  In an anechoic environment, sound level for a source of constant intensity falls off by 6 dB for each doubling of  distance (Coleman, 1963).  Sound level serves as an absolute distance cue if the observer has independent knowledge about source intensity; otherwise, sound level is informative only about the changing distance of a source (Mershon, 1997).  Experiments by Mershon and King (1975) and Zahorik (1998), among others, have shown that sound level does act as a relative distance cue in influencing the observer's judgment of distance over multiple presentations of the same source.  A cue that serves to specify absolute distance, even on the first presentation of a stimulus, is termed ìreverberationî; it is the ratio of direct-to-reverberant energy in an echoic environment, with lower ratios signifying more distant sources (Begault, 1992; Butler et al.; Mershon et al., 1989; Mershon &amp; Bowers, 1979; Mershon &amp; King, 1975; Nielsen, 1993; Sheeline, 1983; Zahorik, 1998).  Another cue, which probably serves to indicate only relative distance, is the change in the spectral content of a sound due to selective absorption of high frequencies with passage through the air (Coleman, 1968; Little, Mershon, &amp; Cox, 1991). </w:t>
      </w:r>
    </w:p>
    <w:p>
      <w:pPr>
        <w:pStyle w:val="Normal"/>
        <w:rPr/>
      </w:pPr>
      <w:r>
        <w:rPr/>
        <w:tab/>
        <w:t>When an observer translates through space, additional information about source distance becomes available under the assumption that the source is stationary.  One of these is absolute motion parallax, the changing direction of any source that is initially off to one side (Speigle &amp; Loomis, 1993).  The other is acoustic tau (Ashmead et al., 1995; Lee, 1990; Guski, 1992; Shaw, McGowan, &amp; Turvey, 1991; Schiff &amp; Oldak, 1990), a computed variable associated with the increasing sound level of any source that is being approached.  Tau specifies the time to collision with the source, whether or not it is stationary; if the source is stationary, its distance is given by the product of acoustic tau and the observerís travel velocity.  Speigle and Loomis (1993) found that, in comparison with a condition in which only sound level and reverberation were available, also making motion parallax and acoustic tau available only slighted improved their observers' judgments of source distance.  Ashmead et al. (1995) found a larger effect of acoustic tau but in a study where sound level was deliberately rendered unreliable.</w:t>
      </w:r>
    </w:p>
    <w:p>
      <w:pPr>
        <w:pStyle w:val="Normal"/>
        <w:rPr/>
      </w:pPr>
      <w:r>
        <w:rPr/>
      </w:r>
    </w:p>
    <w:p>
      <w:pPr>
        <w:pStyle w:val="Normal"/>
        <w:rPr/>
      </w:pPr>
      <w:r>
        <w:rPr/>
        <w:t>Meaurement of perceived distance using perceptually directed action</w:t>
      </w:r>
    </w:p>
    <w:p>
      <w:pPr>
        <w:pStyle w:val="Normal"/>
        <w:rPr/>
      </w:pPr>
      <w:r>
        <w:rPr/>
        <w:tab/>
        <w:t xml:space="preserve">Zahorik (1998) has recently reviewed most of the studies using verbal report as a measure of auditorially perceived distance.  He also conducted experiments in an indoor environment in which he systematically manipulated the various cues to distance.  His research and the studies he reviewed indicate that perceived distance increases much more slowly than the physical distance of the sound source, even when multiple cues are varied in concert, much as they do in natural environments.  In most cases, the function relating perceived to physical distance was well fit by a power function with an exponent considerably less than 1.0, signifying a compressive nonlinearity intervening between physical and perceived distance. </w:t>
      </w:r>
    </w:p>
    <w:p>
      <w:pPr>
        <w:pStyle w:val="Normal"/>
        <w:rPr/>
      </w:pPr>
      <w:r>
        <w:rPr/>
        <w:tab/>
        <w:t>An alternative to verbal reports of perceived distance is the use of ìperceptually directed actionî.  Here the observer indicates the perceived target location by means of some open-loop spatial behavior.     In connection with visual perception, for example, one such behavior is visually directed walking.  Here, the observer views a visual target at some distance and then closes the eyes and attempts to walk to it without further information about its location (also, the target is silently removed so that the observer does not collide with it).  Many studies have been conducted on visually directed walking and show that, under full visual cues, perception is quite accurate for targets up to 20 m away (Elliot, 1987; Elliot, Jones, &amp; Gray, 1990; Fukusima, Loomis, &amp; Da Silva, 1997; Loomis, Da Silva, Fujita, &amp; Fukusima, 1992; Loomis, Klatzky, Philbeck, &amp; Golledge, 1998; Philbeck &amp; Loomis, 1997; Rieser, Ashmead, Talor, &amp; Youngquist, 1990; Thomson, 1980, 1983).  This is consistent with much of the research using verbal reports (see Da Silva, 1985 for review).</w:t>
      </w:r>
    </w:p>
    <w:p>
      <w:pPr>
        <w:pStyle w:val="Normal"/>
        <w:rPr/>
      </w:pPr>
      <w:r>
        <w:rPr/>
        <w:t>Other variants of visually directed action involve triangulation.  In ìtriangulation by pointingî, the observer views a target and then walks blindly along an oblique path, while attempting to continue pointing in the direction of the previously viewed and now imaginally updated target (Fukusima et al., 1997).  The terminal pointing direction is used to triangulate the initially perceived target location, and, hence, its perceived distance from the viewing location.  In ìtriangulation by walkingî, the observer views a target and then walks blindly along an oblique path; at some unanticipated location, the observer is instructed to turn and begin walking toward the target (Fukusima et al., 1997).  The heading or travel direction following the turn is used to triangulate the initially perceived target location, and, hence, its perceived distance from the viewing location.  In another variant of triangulation by walking, the observer walks to the target along direct and indirect path (on different trials).  For the latter, the observer walks blindly along an oblique path, turns on command, and then attempts to walk the full distance to the target (Loomis et al., 1998; Philbeck et al., 1997).</w:t>
      </w:r>
    </w:p>
    <w:p>
      <w:pPr>
        <w:pStyle w:val="Normal"/>
        <w:rPr/>
      </w:pPr>
      <w:r>
        <w:rPr/>
        <w:t xml:space="preserve">Only very recently have these methods been applied to the study of auditory distance perception (Ashmead et al., 1995; Loomis et al., 1998; Speigle &amp; Loomis, 1993).  All three studies employed walking to a previously heard target; the study by Loomis et al. (1998) also used the method of walking to the target along direct and indirect paths.  The direct walking experiments used a procedure similar to that used in the vision studies.  First the observer is presented with an auditory target by way of loudspeaker.  After the sound is extinguished, the observer attempts to walk to the location of the speaker without further perceptual information about its location (and the speaker is removed in the meantime to avoid collisions).  For the indirect walking trials of Exp. 3 of  Loomis et al. (1998), the subject walked for 5 m along a path oblique to the target and then turned and attempted to the rest of the way to the target. </w:t>
      </w:r>
    </w:p>
    <w:p>
      <w:pPr>
        <w:pStyle w:val="Normal"/>
        <w:rPr/>
      </w:pPr>
      <w:r>
        <w:rPr/>
        <w:t>Figure 1 summarizes the results of five of the experiments in the three aforementioned studies.  Perceived distance, which corresponds to the walked distance, is plotted against source distance.  Although the five functions differ considerably in terms of the y intercept, they are consistent in showing that in real outdoor environments, observers do perceive large variations in distance that are systematically related to source distance.  This result is consistent with our everyday experience.  At the same time, however, the experiments also confirm the general finding from research using verbal report that perceived auditory distance is compressed relative to source distance.  In particular, these three studies, all done in outdoor environments, show that perceived auditory distance varies over a range that is only about half of that of the physical distance.  In addition, the study by Loomis et al. (1998) obtained verbal reports from observers and found that they were largely in agreement with those obtained with perceptually directed walking, the primary difference being that the verbal measures exhibited greater variability.</w:t>
      </w:r>
    </w:p>
    <w:p>
      <w:pPr>
        <w:pStyle w:val="Normal"/>
        <w:rPr/>
      </w:pPr>
      <w:r>
        <w:rPr/>
        <w:t>---------------------------</w:t>
      </w:r>
    </w:p>
    <w:p>
      <w:pPr>
        <w:pStyle w:val="Normal"/>
        <w:rPr/>
      </w:pPr>
      <w:r>
        <w:rPr/>
        <w:t>Figure 1 about here</w:t>
      </w:r>
    </w:p>
    <w:p>
      <w:pPr>
        <w:pStyle w:val="Normal"/>
        <w:rPr/>
      </w:pPr>
      <w:r>
        <w:rPr/>
        <w:t>---------------------------</w:t>
      </w:r>
    </w:p>
    <w:p>
      <w:pPr>
        <w:pStyle w:val="Normal"/>
        <w:rPr/>
      </w:pPr>
      <w:r>
        <w:rPr/>
      </w:r>
    </w:p>
    <w:p>
      <w:pPr>
        <w:pStyle w:val="Normal"/>
        <w:rPr/>
      </w:pPr>
      <w:r>
        <w:rPr/>
        <w:t>Externalization of earphone-based virtual sound</w:t>
      </w:r>
    </w:p>
    <w:p>
      <w:pPr>
        <w:pStyle w:val="Normal"/>
        <w:rPr/>
      </w:pPr>
      <w:r>
        <w:rPr/>
        <w:t>The assumption underlying earphone-based virtual acoustics is that a person who obtains the same binaural stimulation with earphones that he/she would obtain in the presence of real sound sources ought to have the same auditory perception in the two situations.  Computer implementation of a virtual acoustic display involves tracking rotations and translations of the observer's head and, for each momentary orientation and position of the head, synthesizing and delivering binaural signals that mimic those from a real source after modification by the environment and the observer's head.  If synthesized properly, the virtual sounds ought to appear identical to those from the real source.  Producing realistic earphone-based virtual sound, especially sound that appears to vary in perceived distance as much as it does in real environments, remains a major challenge confronting researchers in virtual acoustics.</w:t>
      </w:r>
    </w:p>
    <w:p>
      <w:pPr>
        <w:pStyle w:val="Normal"/>
        <w:rPr/>
      </w:pPr>
      <w:r>
        <w:rPr/>
        <w:tab/>
        <w:t>Leaving aside the challenge of producing virtual sounds that appear meters away in distance, we note that just getting earphone-delivered sounds to appear outside the head has stymied audio engineers for years (e.g., Thomas, 1977).  A number of possible factors have been suggested as contributing to whether sounds are heard inside or outside the head when earphones are worn.  These include (1) availability of natural reverberation in the acoustic imagery, (2) availability of binaural signals appropriate to absorption, reflection, and diffraction by the head, (3) availability of appropriate pinna cues above and beyond the effects associated with the head, (4) knowledge or lack thereof that the sounds are coming from earphones, (5) pressure on the head coming from the earphone strap, (6) possible distortion in the earphone signals delivered to the ears, (7) possibly unnatural acoustic coupling between the earphones and the ear canals, and (8) presence or absence of changes in the acoustic signals concomitant with rotations of the head (Durlach, Rigopoulos, Pang, Woods, Kulkarni, Colburn, &amp; Wenzel, 1992, Kock, 1950; Koenig, 1950; Loomis, Hebert, &amp; Cicinelli, 1990; Plenge, 1974; Toole, 1970; Wenzel, 1992; Wightman &amp; Kistler, 1989a, b; Wallach, 1940).  In particular, the belief has arisen rather recently that the externalization of virtual sound depends critically upon whether pinna cues are correctly rendered in the sounds delivered to the ears (e.g. Wenzel, 1992; Wightman &amp; Kistler, 1989a, b).  Part of the motivation for this belief is the fact that binaural recordings made with dummy heads with artificial pinnae produce quite compelling externalization.  Documentation of this comes from the work of Plenge (1974) who showed that externalization is readily achieved when the observer listens to binaural signals coming from a dummy head (with pinnae) situated in a reverberant environment.  However, Plenge neither manipulated the presence/absence of pinnae nor concluded that the dummy head pinnae were in any way critical to externalization.  He merely argued that the binaural stimuli need to be ìear-adequateî, by which he meant that the that the earphone signals ìwould be essentially equal to those occurring when external sources are perceivedî (Plenge, 1974, p. 946).  More recently, Zahorik (1998) has demonstrated unambiguous extracranial localization of binaural recordings made using microphones within the ear canals of people.  The evidence is accumulating, however, that pinna cues are relatively unimportant for externalization and that the primary determinants are reverberation and the presence of IID and ITD associated with reflection, absorption, and diffraction by the head (with or without pinnae).  As we have reported elsewhere (e.g. Loomis, Golledge, Klatzky, Speigle, &amp; Tietz, 1994), externalization is readily achieved with a simple electronic device by which the listener hears the surrounding environment.  The device (Figure 2) consists of in-ear earphones, a sound-attenuating hearing protector worn over the earphones, microphones mounted on top of the hearing protector earcups, and a stereo amplifier driving the earphones in concert with the microphone signals.  A person wearing this device hears the world indirectly without his/her own pinnae and thus with HRTFs that are quite different from normal.  Even though the person listens with drastically altered "pinnae", externalization is complete, with sounds appearing to come from meters away when the source is indeed quite distant.  We have demonstrated this device to well over 100 people and in only 3 or 4 cases was intracranial localization reported.  These informal results indicate that pinna cues are quite unimportant for externalization.  Consistent with this, Durlach et al. (1992) cite two informal studies involving binaural recordings with real observers and with dummy heads, in which pinna cues were inconsequential for externalization.  Also, Loomis et al. (1990) reported informal results indicating externalization with a virtual acoustic display implementation that lacked detailed modeling of pinna cues.  Despite this accumulation of evidence, what is clearly needed is a formal investigation in which a variety of factors (e.g., IID and ITD cues associated with a spherical head, pinna cues, reverberation, cognitive set) are manipulated to establish once and for all the extent to which these factors contribute to externalization.</w:t>
      </w:r>
    </w:p>
    <w:p>
      <w:pPr>
        <w:pStyle w:val="Normal"/>
        <w:rPr/>
      </w:pPr>
      <w:r>
        <w:rPr/>
        <w:t xml:space="preserve">The more important result of the above formal and informal research  is the conclusion that earphone listening does not preclude realistic sound appearing to come from considerable distances.  In particular, it shows that many of the potential factors cited above, such as knowledge that one is listening with earphones, play at best a minor role in determining whether sound appears inside or outside the head.  Thus, there is reason to be optimistic that computer-synthesized virtual sound produced with earphones will someday attain the same level of realism that has been demonstrated in these formal and informal studies. </w:t>
      </w:r>
    </w:p>
    <w:p>
      <w:pPr>
        <w:pStyle w:val="Normal"/>
        <w:rPr/>
      </w:pPr>
      <w:r>
        <w:rPr/>
        <w:t>---------------------------</w:t>
      </w:r>
    </w:p>
    <w:p>
      <w:pPr>
        <w:pStyle w:val="Normal"/>
        <w:rPr/>
      </w:pPr>
      <w:r>
        <w:rPr/>
        <w:t>Figure 2 about here</w:t>
      </w:r>
    </w:p>
    <w:p>
      <w:pPr>
        <w:pStyle w:val="Normal"/>
        <w:rPr/>
      </w:pPr>
      <w:r>
        <w:rPr/>
        <w:t>---------------------------</w:t>
      </w:r>
    </w:p>
    <w:p>
      <w:pPr>
        <w:pStyle w:val="Normal"/>
        <w:rPr/>
      </w:pPr>
      <w:r>
        <w:rPr/>
      </w:r>
    </w:p>
    <w:p>
      <w:pPr>
        <w:pStyle w:val="Normal"/>
        <w:rPr/>
      </w:pPr>
      <w:r>
        <w:rPr/>
        <w:t>Virtual sound in mixed environments</w:t>
      </w:r>
    </w:p>
    <w:p>
      <w:pPr>
        <w:pStyle w:val="Normal"/>
        <w:rPr/>
      </w:pPr>
      <w:r>
        <w:rPr/>
        <w:tab/>
        <w:t>One of the advantages of using audition instead of vision in mixed environments is the relative ease of implementation.  With vision, the usual implementation involves optical or digital mixing of the virtual and real imagery.  Optical mixing precludes occlusion and results in a ghost-like appearances of one or the other environment.  Digital mixing affords naturally appearing occlusion of either the real or virtual imagery but at the expense of range estimation in the real environment and complex rendering software.   For many applications of virtual sound, it is sufficient merely to produce the acoustic equivalent of optical mixing whereby the acoustic virtual imagery is superimposed on ambient sound from the real environment.  This can be accomplished using open-ear earphones that minimally attenuate or distort the ambient sound.  However, auditory masking still presents a problem, for virtual sounds can mask ambient ones and vice-versa.  This is especially of concern for display of virtual information to blind individuals who are moving around in the environment, for any disturbance of the high-frequency information needed for obstacle avoidance can be very detrimental.</w:t>
      </w:r>
    </w:p>
    <w:p>
      <w:pPr>
        <w:pStyle w:val="Normal"/>
        <w:rPr/>
      </w:pPr>
      <w:r>
        <w:rPr/>
      </w:r>
    </w:p>
    <w:p>
      <w:pPr>
        <w:pStyle w:val="Normal"/>
        <w:rPr/>
      </w:pPr>
      <w:r>
        <w:rPr/>
        <w:t>An application of mixed auditory environments:  The Personal Guidance System</w:t>
      </w:r>
    </w:p>
    <w:p>
      <w:pPr>
        <w:pStyle w:val="Normal"/>
        <w:rPr/>
      </w:pPr>
      <w:r>
        <w:rPr/>
        <w:tab/>
        <w:t>For over a decade now, we have been making progress on the development of a navigation system for the visually impaired that we call the Personal Guidance System (Golledge, Loomis, Klatzky, Flury, &amp; Yang, 1991; Golledge, Klatzky, Loomis, Speigle, &amp; Tietz, in press; Loomis, Golledge, &amp; Klatzky, 1998; Loomis et al., 1994).  From the beginning (Loomis, 1985), our concept has been of a  navigation system that leads a blind traveler along specified routes by means of virtual auditory beacons appearing at waypoints (turn points) along the routes.  In addition, the system should indicate the positions of important off-route landmarks by having their labels, spoken by speech synthesizer, appear as virtual sounds at the appropriate locations within the auditory space of the traveler, as if they were coming from loudspeakers at these locations  We have thought that these virtual landmarks will assist blind travelers in developing better mental representations of the environment than is currently the case.  We believe that this is most likely to occur if the traveler perceives the virtual sounds close to the intended locations, both in terms of direction and distance.  Incidentally, our system is not intended to provide the visually impaired person with detailed information about the most immediate environment (e.g. obstacles); accordingly, the blind traveler will still have to rely on the long cane, seeing-eye dog, or ultrasonic sensing devices for this information.</w:t>
      </w:r>
    </w:p>
    <w:p>
      <w:pPr>
        <w:pStyle w:val="Normal"/>
        <w:rPr/>
      </w:pPr>
      <w:r>
        <w:rPr/>
        <w:t>Our system, like others being developed (for example, see Makino, Ishii, &amp; Nakashizuka, 1996), uses the Global Positioning System (GPS) to locate the traveler within the environment.  With differential correction by way of radio link from a GPS reference receiver in the local vicinity, localization is accurate to around 1 m under good conditions of reception.  A portable computer carried by the traveler contains a Geographic Information System (GIS) comprising both a geocoded database of the surrounding environment and software giving the desired functionality.  In particular, the software uses the differentially corrected GPS signals to locate the traveler within the digitally represented environment.  A virtual acoustic display (currently the Alphatron from Crystal River Engineering) along with stereophonic earphones allows the traveler to receive spatialized auditory information about the locations of waypoints along the desired route as well as off-route features of the environment.  The current implementation of our system weighs 11 kg and is carried in a backpack worn by the user (Figure 3), but future versions ought to be truly wearable.  For details on the hardware, see Loomis et al. (1998).</w:t>
      </w:r>
    </w:p>
    <w:p>
      <w:pPr>
        <w:pStyle w:val="Normal"/>
        <w:rPr/>
      </w:pPr>
      <w:r>
        <w:rPr/>
        <w:t>------------------------------------------------------------------------------</w:t>
      </w:r>
    </w:p>
    <w:p>
      <w:pPr>
        <w:pStyle w:val="Normal"/>
        <w:rPr/>
      </w:pPr>
      <w:r>
        <w:rPr/>
        <w:t>Figure 3 about here or in section with other color photographs</w:t>
      </w:r>
    </w:p>
    <w:p>
      <w:pPr>
        <w:pStyle w:val="Normal"/>
        <w:rPr/>
      </w:pPr>
      <w:r>
        <w:rPr/>
        <w:t>------------------------------------------------------------------------------</w:t>
      </w:r>
    </w:p>
    <w:p>
      <w:pPr>
        <w:pStyle w:val="Normal"/>
        <w:rPr/>
      </w:pPr>
      <w:r>
        <w:rPr/>
        <w:t xml:space="preserve">We have conducted a number of informal demonstrations of the system at our test site, the UCSB campus.  We have shown the capability of the system to guide an unsighted person with normal binaural hearing to some specified destination using a sequence of virtual beacons; under conditions of good satellite availability, the differential GPS subsystem functions well enough to keep the traveler within sidewalks varying from 3 to 5 m in width. </w:t>
      </w:r>
    </w:p>
    <w:p>
      <w:pPr>
        <w:pStyle w:val="Normal"/>
        <w:rPr/>
      </w:pPr>
      <w:r>
        <w:rPr/>
        <w:t>The formal research we have done consists of two experiments.  Both experiments compared virtual sound with conventional synthesized speech as means of displaying spatial information.  The first experiment (Loomis et al., 1998) was concerned with the relative effectiveness of virtual auditory beacons and synthesized speech in guiding a traveler along a route.  On a given trial the subject was guided by the computer along a 71 m path of 9 straight segments.  In one condition, waypoints along the path were signaled by auditory beacons created using virtual sound.  In other conditions, the subject was given guidance information relative to the desired path by way of synthesized speech (e.g., ìleft 30 degreesî).  Ten blind individuals performed in the experiment in all conditions.  Virtual sound proved more effective than synthesized speech, both in terms of two performance measures (travel time and total walked distance) and in terms of preference ratings (Loomis et al., 1998).</w:t>
      </w:r>
    </w:p>
    <w:p>
      <w:pPr>
        <w:pStyle w:val="Normal"/>
        <w:rPr/>
      </w:pPr>
      <w:r>
        <w:rPr/>
        <w:t>The second experiment was concerned with the learning of spatial layout.  In the training phase, the subject was guided five times around a square using virtual beacons located at the four vertices (Loomis, Golledge, &amp; Klatzky, in press).  Along each leg, the subject received information about the location of each of three off-route landmarks, identified by simple names spoken by a speech synthesizer.  In the virtual sound condition, subjects heard the name as spatialized speech from the virtual display.  In the other condition, the subjects heard non-spatialized speech giving the approximate relative bearing to each landmark in terms of a clockface (e.g., ìgate, 3 oíclockî).  Spatial learning was assessed using tactual sketch maps as well as direction estimates obtained during a sixth traverse of the square.  The data from the 9 blind subjects who performed in both conditions showed no difference between the two conditions (Loomis et al, in press).</w:t>
      </w:r>
    </w:p>
    <w:p>
      <w:pPr>
        <w:pStyle w:val="Normal"/>
        <w:rPr/>
      </w:pPr>
      <w:r>
        <w:rPr/>
        <w:t>The two experiments together indicate that spatialized sound from a virtual acoustic display shows promise as part of the user interface of a blind navigation system.  Performance was at least as good as with the other display modes investigated, and spatialized speech has the additional advantage of consuming less time than conventional speech, for the latter must include the spatial information as part of the utterance.   On the other hand, there are currently two problems associated with the use of virtual sound.  First, present earphone designs attenuate or distort some of the environmental information that is important to visually impaired travelers.  This problem might be eliminated, however, by using small transducers mounted a few centimeters from the ears.  Second, as mentioned earlier, producing realistic virtual sound that appears to come from moderate to large distances has been very difficult.   However, given that there is no fundamental difficulty with earphone display per se (see earlier discussion), it is probably just a matter of time before more effective algorithms for virtual sound are developed.</w:t>
      </w:r>
    </w:p>
    <w:p>
      <w:pPr>
        <w:pStyle w:val="Normal"/>
        <w:rPr/>
      </w:pPr>
      <w:r>
        <w:rPr/>
      </w:r>
    </w:p>
    <w:p>
      <w:pPr>
        <w:pStyle w:val="Normal"/>
        <w:rPr/>
      </w:pPr>
      <w:r>
        <w:rPr/>
        <w:t>Acknowledgments</w:t>
      </w:r>
    </w:p>
    <w:p>
      <w:pPr>
        <w:pStyle w:val="Normal"/>
        <w:rPr/>
      </w:pPr>
      <w:r>
        <w:rPr/>
      </w:r>
    </w:p>
    <w:p>
      <w:pPr>
        <w:pStyle w:val="Normal"/>
        <w:rPr/>
      </w:pPr>
      <w:r>
        <w:rPr/>
        <w:t xml:space="preserve">Both our basic research on auditory distance perception and our applied research and development relating to the navigation system have been supported by Grant 9740 from the National Eye Institute.  The authors thank Pavel Zahorik for his helpful comments on an earlier version of this article.  </w:t>
      </w:r>
    </w:p>
    <w:p>
      <w:pPr>
        <w:pStyle w:val="Normal"/>
        <w:rPr/>
      </w:pPr>
      <w:r>
        <w:rPr/>
      </w:r>
      <w:r>
        <w:br w:type="page"/>
      </w:r>
    </w:p>
    <w:p>
      <w:pPr>
        <w:pStyle w:val="Normal"/>
        <w:rPr/>
      </w:pPr>
      <w:r>
        <w:rPr/>
        <w:t>References</w:t>
      </w:r>
    </w:p>
    <w:p>
      <w:pPr>
        <w:pStyle w:val="Normal"/>
        <w:rPr/>
      </w:pPr>
      <w:r>
        <w:rPr/>
      </w:r>
    </w:p>
    <w:p>
      <w:pPr>
        <w:pStyle w:val="Normal"/>
        <w:rPr/>
      </w:pPr>
      <w:r>
        <w:rPr/>
        <w:t>Ashmead, D. H., DeFord, L. D., &amp; Northington, A. (1995).  Contribution of listeners' approaching motion to auditory distance perception.  Journal of Experimental Psychology:  Human Perception and Performance, 21, 239-256.</w:t>
      </w:r>
    </w:p>
    <w:p>
      <w:pPr>
        <w:pStyle w:val="Normal"/>
        <w:rPr/>
      </w:pPr>
      <w:r>
        <w:rPr/>
      </w:r>
    </w:p>
    <w:p>
      <w:pPr>
        <w:pStyle w:val="Normal"/>
        <w:rPr/>
      </w:pPr>
      <w:r>
        <w:rPr/>
        <w:t>Begault, D. R. (1992).  Perceptual effects of synthetic reverberation on three-dimensional audio systems.  Journal of Audio Engineering Society, 40, 895-904.</w:t>
      </w:r>
    </w:p>
    <w:p>
      <w:pPr>
        <w:pStyle w:val="Normal"/>
        <w:rPr/>
      </w:pPr>
      <w:r>
        <w:rPr/>
      </w:r>
    </w:p>
    <w:p>
      <w:pPr>
        <w:pStyle w:val="Normal"/>
        <w:rPr/>
      </w:pPr>
      <w:r>
        <w:rPr/>
        <w:t>Blauert, J. (1983).  Spatial hearing: The psychophysics of human sound localization.  Cambridge, MA: MIT Press.</w:t>
      </w:r>
    </w:p>
    <w:p>
      <w:pPr>
        <w:pStyle w:val="Normal"/>
        <w:rPr/>
      </w:pPr>
      <w:r>
        <w:rPr/>
      </w:r>
    </w:p>
    <w:p>
      <w:pPr>
        <w:pStyle w:val="Normal"/>
        <w:rPr/>
      </w:pPr>
      <w:r>
        <w:rPr/>
        <w:t>Butler, R. A., Levy, E. T., &amp; Neff, W. D. (1980).  Apparent distance of sounds recorded in echoic and anechoic chambers.  Journal of Experimental Psychology:  Human Perception and Performance, 6, 745-750.</w:t>
      </w:r>
    </w:p>
    <w:p>
      <w:pPr>
        <w:pStyle w:val="Normal"/>
        <w:rPr/>
      </w:pPr>
      <w:r>
        <w:rPr/>
      </w:r>
    </w:p>
    <w:p>
      <w:pPr>
        <w:pStyle w:val="Normal"/>
        <w:rPr/>
      </w:pPr>
      <w:r>
        <w:rPr/>
        <w:t>Coleman, P. D. (1963).  An analysis of cues to auditory depth perception in free space.  Psychological Bulletin, 60, 302-315.</w:t>
      </w:r>
    </w:p>
    <w:p>
      <w:pPr>
        <w:pStyle w:val="Normal"/>
        <w:rPr/>
      </w:pPr>
      <w:r>
        <w:rPr/>
      </w:r>
    </w:p>
    <w:p>
      <w:pPr>
        <w:pStyle w:val="Normal"/>
        <w:rPr/>
      </w:pPr>
      <w:r>
        <w:rPr/>
        <w:t>Coleman, P. D. (1968). Dual role of frequency spectrum in determination of auditory distance.  Journal of the Acoustical Society of America, 44, 631-632.</w:t>
      </w:r>
    </w:p>
    <w:p>
      <w:pPr>
        <w:pStyle w:val="Normal"/>
        <w:rPr/>
      </w:pPr>
      <w:r>
        <w:rPr/>
      </w:r>
    </w:p>
    <w:p>
      <w:pPr>
        <w:pStyle w:val="Normal"/>
        <w:rPr/>
      </w:pPr>
      <w:r>
        <w:rPr/>
        <w:t>Durlach, N. I., Rigopoulos, A., Pang, X. D., Woods, W. S., Kulkarni, A., Colburn, H. S., &amp; Wenzel, E. M. (1992).  On the externalization of auditory images.  Presence:  Teleoperators and Virtual Environments, 1, 251-257.</w:t>
      </w:r>
    </w:p>
    <w:p>
      <w:pPr>
        <w:pStyle w:val="Normal"/>
        <w:rPr/>
      </w:pPr>
      <w:r>
        <w:rPr/>
      </w:r>
    </w:p>
    <w:p>
      <w:pPr>
        <w:pStyle w:val="Normal"/>
        <w:rPr/>
      </w:pPr>
      <w:r>
        <w:rPr/>
        <w:t>Da Silva, J. A. (1985).  Scales for perceived egocentric distance in a large open field:  Comparison of three psychophysical methods.  American Journal of Psychology, 98, 119-144.</w:t>
      </w:r>
    </w:p>
    <w:p>
      <w:pPr>
        <w:pStyle w:val="Normal"/>
        <w:rPr/>
      </w:pPr>
      <w:r>
        <w:rPr/>
      </w:r>
    </w:p>
    <w:p>
      <w:pPr>
        <w:pStyle w:val="Normal"/>
        <w:rPr/>
      </w:pPr>
      <w:r>
        <w:rPr/>
        <w:t>Elliott, D. (1987).  The influence of walking speed and prior practice on locomotor distance estimation.  Journal of Motor Behavior, 19, 476-485.</w:t>
      </w:r>
    </w:p>
    <w:p>
      <w:pPr>
        <w:pStyle w:val="Normal"/>
        <w:rPr/>
      </w:pPr>
      <w:r>
        <w:rPr/>
      </w:r>
    </w:p>
    <w:p>
      <w:pPr>
        <w:pStyle w:val="Normal"/>
        <w:rPr/>
      </w:pPr>
      <w:r>
        <w:rPr/>
        <w:t>Elliott, D., Jones, R., &amp; Gray, S. (1990).  Short-term memory for spatial location in goal-directed locomotion.  Bulletin of the Psychonomic Society, 8, 158-160,</w:t>
      </w:r>
    </w:p>
    <w:p>
      <w:pPr>
        <w:pStyle w:val="Normal"/>
        <w:rPr/>
      </w:pPr>
      <w:r>
        <w:rPr/>
      </w:r>
    </w:p>
    <w:p>
      <w:pPr>
        <w:pStyle w:val="Normal"/>
        <w:rPr/>
      </w:pPr>
      <w:r>
        <w:rPr/>
        <w:t xml:space="preserve">Fukusima, S. S., Loomis, J. M., &amp; Da Silva, J. A. (1997).  Visual perception of egocentric distance as assessed by triangulation.  Journal of Experimental Psychology:  Human Perception and Psychophysics, 23, 86-100. </w:t>
      </w:r>
    </w:p>
    <w:p>
      <w:pPr>
        <w:pStyle w:val="Normal"/>
        <w:rPr/>
      </w:pPr>
      <w:r>
        <w:rPr/>
      </w:r>
    </w:p>
    <w:p>
      <w:pPr>
        <w:pStyle w:val="Normal"/>
        <w:rPr/>
      </w:pPr>
      <w:r>
        <w:rPr/>
        <w:t>Gilkey, R. &amp; Anderson, T. R. (1997).  Binaural and spatial hearing in real and virtual environments.  Hillsdale, NJ:  Lawrence Erlbaum Associates.</w:t>
      </w:r>
    </w:p>
    <w:p>
      <w:pPr>
        <w:pStyle w:val="Normal"/>
        <w:rPr/>
      </w:pPr>
      <w:r>
        <w:rPr/>
      </w:r>
    </w:p>
    <w:p>
      <w:pPr>
        <w:pStyle w:val="Normal"/>
        <w:rPr/>
      </w:pPr>
      <w:r>
        <w:rPr/>
        <w:t>Golledge, R.G., Klatzky, R.L., Loomis, J.M., Speigle, J., and Tietz, J. (in press).  A</w:t>
      </w:r>
    </w:p>
    <w:p>
      <w:pPr>
        <w:pStyle w:val="Normal"/>
        <w:rPr/>
      </w:pPr>
      <w:r>
        <w:rPr/>
        <w:t>geographic information system for a GPS/GIS based personal guidance system.</w:t>
      </w:r>
    </w:p>
    <w:p>
      <w:pPr>
        <w:pStyle w:val="Normal"/>
        <w:rPr/>
      </w:pPr>
      <w:r>
        <w:rPr/>
        <w:t>International Journal of Geographical Information Science.</w:t>
      </w:r>
    </w:p>
    <w:p>
      <w:pPr>
        <w:pStyle w:val="Normal"/>
        <w:rPr/>
      </w:pPr>
      <w:r>
        <w:rPr/>
      </w:r>
    </w:p>
    <w:p>
      <w:pPr>
        <w:pStyle w:val="Normal"/>
        <w:rPr/>
      </w:pPr>
      <w:r>
        <w:rPr/>
        <w:t>Golledge, R. G., Loomis, J. M., Klatzky, R. L., Flury, A., &amp; Yang, X.-L. (1991).  Designing a personal guidance system to aid navigation without sight:  Progress on the GIS component.  International Journal of Geographical Information Systems, 5, 373-395.</w:t>
      </w:r>
    </w:p>
    <w:p>
      <w:pPr>
        <w:pStyle w:val="Normal"/>
        <w:rPr/>
      </w:pPr>
      <w:r>
        <w:rPr/>
      </w:r>
    </w:p>
    <w:p>
      <w:pPr>
        <w:pStyle w:val="Normal"/>
        <w:rPr/>
      </w:pPr>
      <w:r>
        <w:rPr/>
        <w:t>Guski, R. (1992).  Acoustic tau:  An easy analogue to visual tau?  Ecological Psychology, 4, 189-197.</w:t>
      </w:r>
    </w:p>
    <w:p>
      <w:pPr>
        <w:pStyle w:val="Normal"/>
        <w:rPr/>
      </w:pPr>
      <w:r>
        <w:rPr/>
      </w:r>
    </w:p>
    <w:p>
      <w:pPr>
        <w:pStyle w:val="Normal"/>
        <w:rPr/>
      </w:pPr>
      <w:r>
        <w:rPr/>
        <w:t>Kock, W. E. (1950).  Binaural localization and masking. Journal of the Acoustical Society of America, 22, 801-804.</w:t>
      </w:r>
    </w:p>
    <w:p>
      <w:pPr>
        <w:pStyle w:val="Normal"/>
        <w:rPr/>
      </w:pPr>
      <w:r>
        <w:rPr/>
      </w:r>
    </w:p>
    <w:p>
      <w:pPr>
        <w:pStyle w:val="Normal"/>
        <w:rPr/>
      </w:pPr>
      <w:r>
        <w:rPr/>
        <w:t>Koenig, W. (1950).  Subjective effects in binaural masking.  Journal of the Acoustical Society of America, 22, 61-62.</w:t>
      </w:r>
    </w:p>
    <w:p>
      <w:pPr>
        <w:pStyle w:val="Normal"/>
        <w:rPr/>
      </w:pPr>
      <w:r>
        <w:rPr/>
      </w:r>
    </w:p>
    <w:p>
      <w:pPr>
        <w:pStyle w:val="Normal"/>
        <w:rPr/>
      </w:pPr>
      <w:r>
        <w:rPr/>
        <w:t>Lee, D. N. (1990).  Getting around with light or sound.  In R. Warren &amp; A. H. Wertheim (Eds.), Perception and control of self-motion (pp. 487-505).  Hillsdale, NJ: Lawrence Erlbaum Associates.</w:t>
      </w:r>
    </w:p>
    <w:p>
      <w:pPr>
        <w:pStyle w:val="Normal"/>
        <w:rPr/>
      </w:pPr>
      <w:r>
        <w:rPr/>
        <w:t xml:space="preserve"> </w:t>
      </w:r>
    </w:p>
    <w:p>
      <w:pPr>
        <w:pStyle w:val="Normal"/>
        <w:rPr/>
      </w:pPr>
      <w:r>
        <w:rPr/>
        <w:t>Little, A. D., Mershon, D. H., &amp; Cox, P. H. (1991).  Spectral content as a cue to perceived auditory distance.  Perception, 21, 405-416.</w:t>
      </w:r>
    </w:p>
    <w:p>
      <w:pPr>
        <w:pStyle w:val="Normal"/>
        <w:rPr/>
      </w:pPr>
      <w:r>
        <w:rPr/>
      </w:r>
    </w:p>
    <w:p>
      <w:pPr>
        <w:pStyle w:val="Normal"/>
        <w:rPr/>
      </w:pPr>
      <w:r>
        <w:rPr/>
        <w:t>Loomis, J. M. (1985).  Digital map and navigation system for the visually impaired.  Unpublished manuscript, Department of Psychology, University of California, Santa Barbara.</w:t>
      </w:r>
    </w:p>
    <w:p>
      <w:pPr>
        <w:pStyle w:val="Normal"/>
        <w:rPr/>
      </w:pPr>
      <w:r>
        <w:rPr/>
      </w:r>
    </w:p>
    <w:p>
      <w:pPr>
        <w:pStyle w:val="Normal"/>
        <w:rPr/>
      </w:pPr>
      <w:r>
        <w:rPr/>
        <w:t>Loomis, J. M., Da Silva, J. A., Fujita, N., &amp; Fukusima, S. S. (1992).  Visual space perception and visually directed action.  Journal of Experimental Psychology:  Human Perception and Performance, 18, 906-921.</w:t>
      </w:r>
    </w:p>
    <w:p>
      <w:pPr>
        <w:pStyle w:val="Normal"/>
        <w:rPr/>
      </w:pPr>
      <w:r>
        <w:rPr/>
      </w:r>
    </w:p>
    <w:p>
      <w:pPr>
        <w:pStyle w:val="Normal"/>
        <w:rPr/>
      </w:pPr>
      <w:r>
        <w:rPr/>
        <w:t>Loomis, J. M., Golledge, R. G., &amp; Klatzky, R. L. (1998).  Navigation system for the blind:  Auditory display modes and guidance.  Presence:  Teleoperators and Virtual Environments, 7, 193-203.</w:t>
      </w:r>
    </w:p>
    <w:p>
      <w:pPr>
        <w:pStyle w:val="Normal"/>
        <w:rPr/>
      </w:pPr>
      <w:r>
        <w:rPr/>
      </w:r>
    </w:p>
    <w:p>
      <w:pPr>
        <w:pStyle w:val="Normal"/>
        <w:rPr/>
      </w:pPr>
      <w:r>
        <w:rPr/>
        <w:t xml:space="preserve">Loomis, J. M., Golledge, R. G., &amp; Klatzky, R. L. (in press).  GPS-based navigation systems for the visually impaired.  To appear in W. Barfield and T. Caudell (Eds.), Augmented Reality and Wearable Computers.  Hillsdale, NJ:  Lawrence Erlbaum Associates. </w:t>
      </w:r>
    </w:p>
    <w:p>
      <w:pPr>
        <w:pStyle w:val="Normal"/>
        <w:rPr/>
      </w:pPr>
      <w:r>
        <w:rPr/>
      </w:r>
    </w:p>
    <w:p>
      <w:pPr>
        <w:pStyle w:val="Normal"/>
        <w:rPr/>
      </w:pPr>
      <w:r>
        <w:rPr/>
        <w:t>Loomis, J. M., Golledge, R. G., Klatzky, R. L., Speigle, J. M., &amp; Tietz, J.  Personal guidance system for the visually impaired.  Proceedings of the ACM/Sigcaph Conference on Assistive Technologies, Marina Del Rey, CA, Oct. 31- Nov. 1, 1994 (pp. 85-91).  New York: Association of Computing Machinery.</w:t>
      </w:r>
    </w:p>
    <w:p>
      <w:pPr>
        <w:pStyle w:val="Normal"/>
        <w:rPr/>
      </w:pPr>
      <w:r>
        <w:rPr/>
      </w:r>
    </w:p>
    <w:p>
      <w:pPr>
        <w:pStyle w:val="Normal"/>
        <w:rPr/>
      </w:pPr>
      <w:r>
        <w:rPr/>
        <w:t>Loomis, J. M., Hebert, C., &amp; Cicinelli, J. G. (1990).  Active localization of virtual sounds.  Journal of Acoustical Society of America, 88, 1757-1764.</w:t>
      </w:r>
    </w:p>
    <w:p>
      <w:pPr>
        <w:pStyle w:val="Normal"/>
        <w:rPr/>
      </w:pPr>
      <w:r>
        <w:rPr/>
      </w:r>
    </w:p>
    <w:p>
      <w:pPr>
        <w:pStyle w:val="Normal"/>
        <w:rPr/>
      </w:pPr>
      <w:r>
        <w:rPr/>
        <w:t>Loomis, J. M., Klatzky, R. L., Philbeck, J. W., &amp; Golledge, R. G. (1998)  Assessing auditory distance perception using perceptually directed action.  Perception &amp; Psychophysics, 60, 966-980.</w:t>
      </w:r>
    </w:p>
    <w:p>
      <w:pPr>
        <w:pStyle w:val="Normal"/>
        <w:rPr/>
      </w:pPr>
      <w:r>
        <w:rPr/>
      </w:r>
    </w:p>
    <w:p>
      <w:pPr>
        <w:pStyle w:val="Normal"/>
        <w:rPr/>
      </w:pPr>
      <w:r>
        <w:rPr/>
        <w:t>Makino, H., Ishii, I., &amp; Nakashizuka, M. (1996).  Development of navigation system for the blind using GPS and mobile phone connection.  Proceedings of the 18th annual meeting of the IEEE EMBS, Amsterdam, The Netherlands, October 31-November 3, 1996.</w:t>
      </w:r>
    </w:p>
    <w:p>
      <w:pPr>
        <w:pStyle w:val="Normal"/>
        <w:rPr/>
      </w:pPr>
      <w:r>
        <w:rPr/>
      </w:r>
    </w:p>
    <w:p>
      <w:pPr>
        <w:pStyle w:val="Normal"/>
        <w:rPr/>
      </w:pPr>
      <w:r>
        <w:rPr/>
        <w:t>Mershon, D. H. (1997).  Phenomenal geometry and the measurement of perceived auditory distance.  In R. H. Gilkey and T. R. Anderson (Eds.), Binaural and spatial hearing in real and virtual environments (pp. 257-274).  Hillsdale, NJ:  Lawrence Erlbaum Associates.</w:t>
      </w:r>
    </w:p>
    <w:p>
      <w:pPr>
        <w:pStyle w:val="Normal"/>
        <w:rPr/>
      </w:pPr>
      <w:r>
        <w:rPr/>
      </w:r>
    </w:p>
    <w:p>
      <w:pPr>
        <w:pStyle w:val="Normal"/>
        <w:rPr/>
      </w:pPr>
      <w:r>
        <w:rPr/>
        <w:t>Mershon, D. H., Ballenger, W. L., Little, A. D., McMurtry, P. L., &amp; Buchanan, J. L. (1989).  Effects of room reflectance and background noise on perceived auditory distance.  Perception, 18, 403-416.</w:t>
      </w:r>
    </w:p>
    <w:p>
      <w:pPr>
        <w:pStyle w:val="Normal"/>
        <w:rPr/>
      </w:pPr>
      <w:r>
        <w:rPr/>
      </w:r>
    </w:p>
    <w:p>
      <w:pPr>
        <w:pStyle w:val="Normal"/>
        <w:rPr/>
      </w:pPr>
      <w:r>
        <w:rPr/>
        <w:t>Mershon, D. H. &amp; Bowers, J. N. (1979).  Absolute and relative cues for the auditory perception of egocentric distance.  Perception, 8, 311-322.</w:t>
      </w:r>
    </w:p>
    <w:p>
      <w:pPr>
        <w:pStyle w:val="Normal"/>
        <w:rPr/>
      </w:pPr>
      <w:r>
        <w:rPr/>
      </w:r>
    </w:p>
    <w:p>
      <w:pPr>
        <w:pStyle w:val="Normal"/>
        <w:rPr/>
      </w:pPr>
      <w:r>
        <w:rPr/>
        <w:t>Mershon, D. H. &amp; King, L. E. (1975).  Intensity and reverberation as factors in the auditory perception of egocentric distance.  Perception &amp; Psychophysics, 18, 409-415.</w:t>
      </w:r>
    </w:p>
    <w:p>
      <w:pPr>
        <w:pStyle w:val="Normal"/>
        <w:rPr/>
      </w:pPr>
      <w:r>
        <w:rPr/>
      </w:r>
    </w:p>
    <w:p>
      <w:pPr>
        <w:pStyle w:val="Normal"/>
        <w:rPr/>
      </w:pPr>
      <w:r>
        <w:rPr/>
        <w:t xml:space="preserve">Middlebrooks, J. C., &amp; Green, D. M. (1990).  Directional dependence of interaural envelope delays.  </w:t>
      </w:r>
    </w:p>
    <w:p>
      <w:pPr>
        <w:pStyle w:val="Normal"/>
        <w:rPr/>
      </w:pPr>
      <w:r>
        <w:rPr/>
        <w:t>Journal of the Acoustical Society of America, 87, 2149-2162.</w:t>
      </w:r>
    </w:p>
    <w:p>
      <w:pPr>
        <w:pStyle w:val="Normal"/>
        <w:rPr/>
      </w:pPr>
      <w:r>
        <w:rPr/>
      </w:r>
    </w:p>
    <w:p>
      <w:pPr>
        <w:pStyle w:val="Normal"/>
        <w:rPr/>
      </w:pPr>
      <w:r>
        <w:rPr/>
        <w:t>Middlebrooks, J. C.,  Makous, J. C., &amp; Green, D. M. (1990).  Directional sensitivity of sound-pressure levels in the human ear canals.  Journal of the Acoustical Society of America, 86, 89-108.</w:t>
      </w:r>
    </w:p>
    <w:p>
      <w:pPr>
        <w:pStyle w:val="Normal"/>
        <w:rPr/>
      </w:pPr>
      <w:r>
        <w:rPr/>
      </w:r>
    </w:p>
    <w:p>
      <w:pPr>
        <w:pStyle w:val="Normal"/>
        <w:rPr/>
      </w:pPr>
      <w:r>
        <w:rPr/>
        <w:t>Nielsen, S. H. (1993).  Auditory distance perception in different rooms.  Journal of the Audio Engineering Society, 41, 755-770.</w:t>
      </w:r>
    </w:p>
    <w:p>
      <w:pPr>
        <w:pStyle w:val="Normal"/>
        <w:rPr/>
      </w:pPr>
      <w:r>
        <w:rPr/>
      </w:r>
    </w:p>
    <w:p>
      <w:pPr>
        <w:pStyle w:val="Normal"/>
        <w:rPr/>
      </w:pPr>
      <w:r>
        <w:rPr/>
        <w:t>Oldfield, S. R. &amp; Parker, S. P. A. (1984a).  Acuity of sound localisation:  a topography of auditory space.  I. Normal hearing conditions.  Perception, 13, 581-600.</w:t>
      </w:r>
    </w:p>
    <w:p>
      <w:pPr>
        <w:pStyle w:val="Normal"/>
        <w:rPr/>
      </w:pPr>
      <w:r>
        <w:rPr/>
      </w:r>
    </w:p>
    <w:p>
      <w:pPr>
        <w:pStyle w:val="Normal"/>
        <w:rPr/>
      </w:pPr>
      <w:r>
        <w:rPr/>
        <w:t>Oldfield, S. R. &amp; Parker, S. P. A. (1984b).  Acuity of sound localisation:  a topography of auditory space.  II. Pinna cues absent.  Perception, 13, 601-617.</w:t>
      </w:r>
    </w:p>
    <w:p>
      <w:pPr>
        <w:pStyle w:val="Normal"/>
        <w:rPr/>
      </w:pPr>
      <w:r>
        <w:rPr/>
      </w:r>
    </w:p>
    <w:p>
      <w:pPr>
        <w:pStyle w:val="Normal"/>
        <w:rPr/>
      </w:pPr>
      <w:r>
        <w:rPr/>
        <w:t>Philbeck, J. W. &amp; Loomis, J. M. (1997).  Comparison of two indicators of visually perceived egocentric distance under full-cue and reduced-cue conditions.  Journal of Experimental Psychology:  Human Perception and Performance, 23, 72-85.</w:t>
      </w:r>
    </w:p>
    <w:p>
      <w:pPr>
        <w:pStyle w:val="Normal"/>
        <w:rPr/>
      </w:pPr>
      <w:r>
        <w:rPr/>
      </w:r>
    </w:p>
    <w:p>
      <w:pPr>
        <w:pStyle w:val="Normal"/>
        <w:rPr/>
      </w:pPr>
      <w:r>
        <w:rPr/>
        <w:t xml:space="preserve">Philbeck, J. W., Loomis, J. M., &amp; Beall, A. C. (1997).  Visually perceived location is an invariant in the control of action.  Perception &amp; Psychophysics, 59, 601-612. </w:t>
      </w:r>
    </w:p>
    <w:p>
      <w:pPr>
        <w:pStyle w:val="Normal"/>
        <w:rPr/>
      </w:pPr>
      <w:r>
        <w:rPr/>
      </w:r>
    </w:p>
    <w:p>
      <w:pPr>
        <w:pStyle w:val="Normal"/>
        <w:rPr/>
      </w:pPr>
      <w:r>
        <w:rPr/>
        <w:t>Plenge, G. (1974).  On the differences between localization and lateralization.  Journal of the Acoustical Society of America, 56, 944-951.</w:t>
      </w:r>
    </w:p>
    <w:p>
      <w:pPr>
        <w:pStyle w:val="Normal"/>
        <w:rPr/>
      </w:pPr>
      <w:r>
        <w:rPr/>
      </w:r>
    </w:p>
    <w:p>
      <w:pPr>
        <w:pStyle w:val="Normal"/>
        <w:rPr/>
      </w:pPr>
      <w:r>
        <w:rPr/>
        <w:t>Rieser, J. J., Ashmead, D. H., Talor, C. R., &amp; Youngquist, G. A. (1990).  Visual perception and the guidance of locomotion without vision to previously seen targets.  Perception, 19, 675-689.</w:t>
      </w:r>
    </w:p>
    <w:p>
      <w:pPr>
        <w:pStyle w:val="Normal"/>
        <w:rPr/>
      </w:pPr>
      <w:r>
        <w:rPr/>
      </w:r>
    </w:p>
    <w:p>
      <w:pPr>
        <w:pStyle w:val="Normal"/>
        <w:rPr/>
      </w:pPr>
      <w:r>
        <w:rPr/>
        <w:t>Schiff, W. &amp; Oldak, R. (1990).  Accuracy of judging time to arrival:  Effects of modality, trajectory, and gender.  Journal of Experimental Psychology:  Human Perception and Performance, 16, 303-316.</w:t>
      </w:r>
    </w:p>
    <w:p>
      <w:pPr>
        <w:pStyle w:val="Normal"/>
        <w:rPr/>
      </w:pPr>
      <w:r>
        <w:rPr/>
      </w:r>
    </w:p>
    <w:p>
      <w:pPr>
        <w:pStyle w:val="Normal"/>
        <w:rPr/>
      </w:pPr>
      <w:r>
        <w:rPr/>
        <w:t>Shaw, B. K., McGowan, R. S., &amp; Turvey, M. T. (1991).  An acoustic variable specifying time-to-contact.  Ecological Psychology, 3, 253-261.</w:t>
      </w:r>
    </w:p>
    <w:p>
      <w:pPr>
        <w:pStyle w:val="Normal"/>
        <w:rPr/>
      </w:pPr>
      <w:r>
        <w:rPr/>
      </w:r>
    </w:p>
    <w:p>
      <w:pPr>
        <w:pStyle w:val="Normal"/>
        <w:rPr/>
      </w:pPr>
      <w:r>
        <w:rPr/>
        <w:t>Sheeline, C. W. (1983).  An investigation of the effects of direct and reverberant signal interaction on auditory distance perception.  Doctoral Thesis, Stanford University.</w:t>
      </w:r>
    </w:p>
    <w:p>
      <w:pPr>
        <w:pStyle w:val="Normal"/>
        <w:rPr/>
      </w:pPr>
      <w:r>
        <w:rPr/>
      </w:r>
    </w:p>
    <w:p>
      <w:pPr>
        <w:pStyle w:val="Normal"/>
        <w:rPr/>
      </w:pPr>
      <w:r>
        <w:rPr/>
        <w:t>Speigle, J. &amp; Loomis, J. M. (1993).  Auditory distance perception by translating observers.  Proceedings of the IEEE Symposium on Research Frontiers in Virtual Reality (pp. 92-99), San Jose, CA, Oct. 25-26, 1993.  Washington, DC: IEEE.</w:t>
      </w:r>
    </w:p>
    <w:p>
      <w:pPr>
        <w:pStyle w:val="Normal"/>
        <w:rPr/>
      </w:pPr>
      <w:r>
        <w:rPr/>
      </w:r>
    </w:p>
    <w:p>
      <w:pPr>
        <w:pStyle w:val="Normal"/>
        <w:rPr/>
      </w:pPr>
      <w:r>
        <w:rPr/>
        <w:t>Thomas, M. V. (1977).  Improving the stereo headphone sound image.  Journal of the Audio Engineering Society, 25, 474-478.</w:t>
      </w:r>
    </w:p>
    <w:p>
      <w:pPr>
        <w:pStyle w:val="Normal"/>
        <w:rPr/>
      </w:pPr>
      <w:r>
        <w:rPr/>
      </w:r>
    </w:p>
    <w:p>
      <w:pPr>
        <w:pStyle w:val="Normal"/>
        <w:rPr/>
      </w:pPr>
      <w:r>
        <w:rPr/>
        <w:t>Thomson, J. A. (1980).  How do we use visual information to control locomotion?  Trends in Neuroscience, 3,  247-250.</w:t>
      </w:r>
    </w:p>
    <w:p>
      <w:pPr>
        <w:pStyle w:val="Normal"/>
        <w:rPr/>
      </w:pPr>
      <w:r>
        <w:rPr/>
      </w:r>
    </w:p>
    <w:p>
      <w:pPr>
        <w:pStyle w:val="Normal"/>
        <w:rPr/>
      </w:pPr>
      <w:r>
        <w:rPr/>
        <w:t>Thomson, J. A. (1983).  Is continuous visual monitoring necessary in visually guided locomotion?  Journal of Experimental Psychology:  Human Perception and Performance, 9, 427-443.</w:t>
      </w:r>
    </w:p>
    <w:p>
      <w:pPr>
        <w:pStyle w:val="Normal"/>
        <w:rPr/>
      </w:pPr>
      <w:r>
        <w:rPr/>
      </w:r>
    </w:p>
    <w:p>
      <w:pPr>
        <w:pStyle w:val="Normal"/>
        <w:rPr/>
      </w:pPr>
      <w:r>
        <w:rPr/>
        <w:t>Thurlow, W. R.  &amp; Runge, P. S. (1967).  Effects of induced head movements on localization of direction of sound sources. Journal of the Acoustical Society of America, 42, 480-488.</w:t>
      </w:r>
    </w:p>
    <w:p>
      <w:pPr>
        <w:pStyle w:val="Normal"/>
        <w:rPr/>
      </w:pPr>
      <w:r>
        <w:rPr/>
      </w:r>
    </w:p>
    <w:p>
      <w:pPr>
        <w:pStyle w:val="Normal"/>
        <w:rPr/>
      </w:pPr>
      <w:r>
        <w:rPr/>
        <w:t>Thurlow, W. R., Mangels, J. W.,  &amp; Runge, P. S. (1967).  Head movements during sound localization.  Journal of the Acoustical Society of America, 42, 489-493.</w:t>
      </w:r>
    </w:p>
    <w:p>
      <w:pPr>
        <w:pStyle w:val="Normal"/>
        <w:rPr/>
      </w:pPr>
      <w:r>
        <w:rPr/>
      </w:r>
    </w:p>
    <w:p>
      <w:pPr>
        <w:pStyle w:val="Normal"/>
        <w:rPr/>
      </w:pPr>
      <w:r>
        <w:rPr/>
        <w:t>Toole, F. E. (1969).  In-head localization of acoustic images. Journal of the Acoustical Society of America, 48, 943-949.</w:t>
      </w:r>
    </w:p>
    <w:p>
      <w:pPr>
        <w:pStyle w:val="Normal"/>
        <w:rPr/>
      </w:pPr>
      <w:r>
        <w:rPr/>
      </w:r>
    </w:p>
    <w:p>
      <w:pPr>
        <w:pStyle w:val="Normal"/>
        <w:rPr/>
      </w:pPr>
      <w:r>
        <w:rPr/>
        <w:t>Wallach, H. (1940).  The role of head movements and vestibular and visual cues in sound localization.  Journal of Experimental Psychology, 27, 339-368.</w:t>
      </w:r>
    </w:p>
    <w:p>
      <w:pPr>
        <w:pStyle w:val="Normal"/>
        <w:rPr/>
      </w:pPr>
      <w:r>
        <w:rPr/>
      </w:r>
    </w:p>
    <w:p>
      <w:pPr>
        <w:pStyle w:val="Normal"/>
        <w:rPr/>
      </w:pPr>
      <w:r>
        <w:rPr/>
        <w:t>Wenzel, E. M. (1992).  Localization in virtual acoustic displays.  Presence:  Teleoperators and Virtual Environments, 1, 80-107.</w:t>
      </w:r>
    </w:p>
    <w:p>
      <w:pPr>
        <w:pStyle w:val="Normal"/>
        <w:rPr/>
      </w:pPr>
      <w:r>
        <w:rPr/>
      </w:r>
    </w:p>
    <w:p>
      <w:pPr>
        <w:pStyle w:val="Normal"/>
        <w:rPr/>
      </w:pPr>
      <w:r>
        <w:rPr/>
        <w:t>Wenzel, E. M., Arruda, M., Kistler, D. J., &amp; Wightman, F. L. (1993).  Localization using nonindividualized head-related transfer functions.  Journal of the Acoustical Society of America, 94, 111-123.</w:t>
      </w:r>
    </w:p>
    <w:p>
      <w:pPr>
        <w:pStyle w:val="Normal"/>
        <w:rPr/>
      </w:pPr>
      <w:r>
        <w:rPr/>
      </w:r>
    </w:p>
    <w:p>
      <w:pPr>
        <w:pStyle w:val="Normal"/>
        <w:rPr/>
      </w:pPr>
      <w:r>
        <w:rPr/>
        <w:t>Wightman, F. L. &amp; Kistler, D. J. (1989a).  Headphone simulation of free-field listening.  I: Stimulus synthesis.  Journal of the Acoustical Society of America, 85, 858-867.</w:t>
      </w:r>
    </w:p>
    <w:p>
      <w:pPr>
        <w:pStyle w:val="Normal"/>
        <w:rPr/>
      </w:pPr>
      <w:r>
        <w:rPr/>
      </w:r>
    </w:p>
    <w:p>
      <w:pPr>
        <w:pStyle w:val="Normal"/>
        <w:rPr/>
      </w:pPr>
      <w:r>
        <w:rPr/>
        <w:t>Wightman, F. L. &amp; Kistler, D. J. (1989b).  Headphone simulation of free-field listening.  II: Psychophysical validation.  Journal of the Acoustical Society of America, 85, 868-878.</w:t>
      </w:r>
    </w:p>
    <w:p>
      <w:pPr>
        <w:pStyle w:val="Normal"/>
        <w:rPr/>
      </w:pPr>
      <w:r>
        <w:rPr/>
      </w:r>
    </w:p>
    <w:p>
      <w:pPr>
        <w:pStyle w:val="Normal"/>
        <w:rPr/>
      </w:pPr>
      <w:r>
        <w:rPr/>
        <w:t>Zahorik, P. A. (1998).  Experiments in auditory distance perception.  Unpublished doctoral dissertation, Department of Psychology, University of Wisconsin, Madison, Wisconsi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0:27:00Z</dcterms:created>
  <dc:creator>Howard</dc:creator>
  <dc:description/>
  <dc:language>en-US</dc:language>
  <cp:lastModifiedBy>Bill Norrington</cp:lastModifiedBy>
  <cp:lastPrinted>1998-09-29T11:28:00Z</cp:lastPrinted>
  <dcterms:modified xsi:type="dcterms:W3CDTF">2000-09-25T20:29:00Z</dcterms:modified>
  <cp:revision>3</cp:revision>
  <dc:subject/>
  <dc:title/>
</cp:coreProperties>
</file>